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52"/>
          <w:lang w:eastAsia="ru-RU"/>
        </w:rPr>
        <w:t>Сценарий выпускного ба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52"/>
          <w:lang w:eastAsia="ru-RU"/>
        </w:rPr>
        <w:t>Как Баба-Яга провожала в школу Куз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Style w:val="C0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ит музыка, в зал входят Ведущие.</w:t>
      </w:r>
    </w:p>
    <w:p>
      <w:pPr>
        <w:pStyle w:val="C3"/>
        <w:shd w:fill="FFFFFF" w:val="clear"/>
        <w:spacing w:lineRule="atLeast" w:line="270" w:before="0" w:after="0"/>
        <w:rPr>
          <w:rStyle w:val="C0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ая 1: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безоблачный, ясный и чистый,</w:t>
        <w:br/>
        <w:t>В зале много нарядных гостей!</w:t>
        <w:br/>
        <w:t>Наши детки так выросли быстро,</w:t>
        <w:br/>
        <w:t>Провожаем мы в школу детей!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ая 2: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оминаются первые слезы,</w:t>
        <w:br/>
        <w:t>Что горошиной катятся вниз,</w:t>
        <w:br/>
        <w:t>А еще миллионы вопросов,</w:t>
        <w:br/>
        <w:t>Если что-то не знаешь – держись!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ая 1: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заботами детскими жили,</w:t>
        <w:br/>
        <w:t>Подрастали у нас малыши,</w:t>
        <w:br/>
        <w:t>Каждый день к ним навстречу спешили,</w:t>
        <w:br/>
        <w:t>Отдавая частицу души!</w:t>
      </w:r>
    </w:p>
    <w:p>
      <w:pPr>
        <w:pStyle w:val="C3"/>
        <w:shd w:fill="FFFFFF" w:val="clear"/>
        <w:spacing w:lineRule="atLeast" w:line="270"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1-ведущий.</w:t>
      </w:r>
    </w:p>
    <w:p>
      <w:pPr>
        <w:pStyle w:val="C3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рогие гости! Сегодня у нас особенно торжественный день - мы провожаем</w:t>
      </w:r>
    </w:p>
    <w:p>
      <w:pPr>
        <w:pStyle w:val="C3"/>
        <w:shd w:fill="FFFFFF" w:val="clear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школу наших детей, наших выпускников. Как  мало прожито ими - и они уже выпускники. Время неумолимо, оно быстро летит вперёд, и не успеешь оглянуться, дети уже закончат школу, затем институт, станут врачами, учителями, строителями, учёными, но мы надеемся, что они иногда будут вспоминать и наш детский сад, и своих воспитателей, и этот выпускной бал-самый первый в их жизни.</w:t>
      </w:r>
    </w:p>
    <w:p>
      <w:pPr>
        <w:pStyle w:val="C3"/>
        <w:shd w:fill="FFFFFF" w:val="clear"/>
        <w:spacing w:lineRule="atLeast" w:line="270"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2-ведущий.</w:t>
      </w:r>
    </w:p>
    <w:p>
      <w:pPr>
        <w:pStyle w:val="C3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м очень грустно прощаться с ними, с этими непослушными мальчишками и девчонками, порой драчливыми и шаловливыми, а иногда такими добрыми и ласковыми. Нам всё кажется, что они ещё маленькие, несамостоятельные, что они без нас ничего не смогут. А может, зря мы так думаем? Посмотрите, какие они уже совсем взрослые, наши бывшие малыши, будущие первоклассники, поприветствуем их!</w:t>
      </w:r>
    </w:p>
    <w:p>
      <w:pPr>
        <w:pStyle w:val="C2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ый проворный …    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ая  обаятельная.. ..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ый  внимательный... 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ая   скромная…..  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ый трудолюбивый...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ый  ответственный…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ый  артистичный…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ая   задорная...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не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. </w:t>
      </w:r>
      <w:r>
        <w:rPr>
          <w:rFonts w:eastAsia="Times New Roman" w:cs="Arial" w:ascii="Arial" w:hAnsi="Arial"/>
          <w:b/>
          <w:color w:val="000000"/>
          <w:lang w:eastAsia="ru-RU"/>
        </w:rPr>
        <w:t>1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день прощальный с вами,</w:t>
        <w:br/>
        <w:t>Какие добрые слова сказать?</w:t>
        <w:br/>
        <w:t>Пять лет вы в детский сад шагали,</w:t>
        <w:br/>
        <w:t>И вот настал прощальный ча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орогие ребята сейчас вы стоите перед нами такие красивые, повзрослевшие. А давайте вспомним какими вы были совсем не давно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мните, пять лет назад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ы ходили в детский са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что ты, не ходи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лясках нас вози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учках часто мы сиде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ами топать не хотел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мню, плакал каждый ден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маму ждал, в окно гляд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все мы были хорош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что с нас взять, ведь, малыши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я такое вытворя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ед над супом засыпала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вало, плохо кушал 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мили с ложечки ме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сли мы не спа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учках нас кач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мните, я из пе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е строил горо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- ой, Егор, не над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се куличики пек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чень гладко, как мог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се с тобой играли – друг друга угощ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и были шалун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ались руками и ногами.</w:t>
      </w:r>
    </w:p>
    <w:p>
      <w:pPr>
        <w:pStyle w:val="Normal"/>
        <w:spacing w:lineRule="auto" w:line="240" w:before="0" w:after="96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  кое-кто  даже  зубами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ы плакали утром и после обеда,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ы плакали громко, мы к маме хотели!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трудники садика к нам прибегали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слезы заботливо всем вытирали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  мы  и выросли и  нас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дет  в  школе  самый  первый 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В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овсем как эти малыши,</w:t>
        <w:br/>
        <w:t>Которые в гости к вам приш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ыступление  малыше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-й малыш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, ребята, малыши всех поздравить вас пришли!</w:t>
        <w:br/>
        <w:t>В первый класс вы поступайте и про нас не забывайт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-й малыш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ем вам учиться, пятёрки получать!</w:t>
        <w:br/>
        <w:t>И свой любимый садик почаще вспомин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анец с малыш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: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ейчас мы узнаем, о чем же мечтают наши дети,  кем они хотят стат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ряет бабушка, что с моим талантом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ться музыкой нужно с детских лет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т и видит бабушка внука музыкантом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ри чём тут музыка, если слуха нет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е очень хочется, чтобы обязательно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менитым физиком стал его сынок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труды учёные носит он мечтательно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 своём желании папа одинок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мне советует: рисовать я должен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 чего взяла она - в толк я не возьму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ю, не получится из меня художник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к чему мне кисточки, краски ни к чему!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 вы, родители, за меня решаете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дить стараетесь все наперебой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, вы, родители, думать мне мешаете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йте мне, пожалуйста, стать самим собой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 растут года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т и семнадцат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м работать мне тогда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заниматься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 книги читать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наниям стремитьс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очень умным стать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здить за границу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я очень стать хочу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п-моделью броско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бабуля говорит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они все «доски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я буду шоумен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ь усатый, ярки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 колесо крутить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ь подарк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оуменом хорошо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евцом быть лучш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бы в Басковы пошел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меня научат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я хочу, как Галкин, петь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могу, я справлюсь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, Алле Пугачевой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же я понравлюсь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не думай ты о ней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тратишь даром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для Аллы Пугачевой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е очень старый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ем я б ста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меня научат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подумал, что сказал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вы ведь замучат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 я работать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идентом нашим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шка, друзь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парень я упрямый -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аваться им нельз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дают советы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наперебо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мотря на это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 я собой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тихи вам прочитали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лопайте, старайтес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вы нас воспитали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разбирайтесь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мест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Style w:val="C21c11"/>
          <w:b/>
          <w:bCs/>
          <w:color w:val="000000"/>
          <w:sz w:val="32"/>
          <w:szCs w:val="32"/>
          <w:u w:val="single"/>
        </w:rPr>
        <w:t>Песн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А молодость прошл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ценк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на выпускной в детском сад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ят мальчик и девоч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ьчик: Ну, наконец-то! Вот здорово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очка: Чему же ты радуешься? Неужели тому, что из садика уходишь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ьчик: Да! Теперь не надо будет днём ложиться спать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очка: Зато надо будет учиться, считать, писать, чита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ьчик: Ну и что? А теперь кашу есть не надо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очка: Зато надо на уроках сидеть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ьчик: А представляешь, мы домой будем после обеда приходить, а не под вечер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очка: Придём домой мамы нет, придётся самому всё делать и кушать, и за уроки сад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ьчик: Зато можно с друзьями играть, бегать по двору, играть в футбо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очка: Но ведь уроки учить надо! Чтобы двойку не получи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ауз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: Да вот дела! Наша молодость прош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Читают выпускни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рядные здесь перед вами стои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разить мы благодарность хот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мым внимательным, добрым самы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мым любимым – папам и мамам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м сердцем своим дорогая мамул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бе благодарен и очень люблю 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то, что мне сказки читаеш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 садик меня провожаешь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.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етством расстаться всегда очень трудно,</w:t>
        <w:br/>
        <w:t>Белый кораблик уплыл, не вернёшь.</w:t>
        <w:br/>
        <w:t>Воспоминаний светлое чувство</w:t>
        <w:br/>
        <w:t>Станет сильнее, чем дальше живёш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ТАНЕЦ «ДЕТ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зал на метле влетает Баба Яга в белом фартуке, белые банты, в руках букварь.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й, торопилась! Чуть транспорт не сломала. Вы что ли здесь в школу собираетесь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 бегает по залу, зовё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Кузя, Кузенька, яхонтовый мой, ты где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Бабушка Яга. Кого Вы тут ищите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чка своего, Кузеньку. Вы его не видели? (нет) В школу собрался, сорванец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это же хорошо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чего ж хорошего-то?  Как он там будет без меня?  Лучше я пойду в первый класс. А потом и его всему науч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(рассматривает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значит, деточки выросли уже, стали умненькими, аппетитненькими… Ой, да о чём это я? Я тоже вспоминаю те счастливые годы, когда я сама летала в наш лесной детский са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. 2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это летал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, как. На метл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.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етле и в детский сад. Как это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вот так! Эх, молодо-зелено! Ну, ничегошеньки не знают! Учить вас надо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Игра «На ступе в школу». Эстафета 2 команд. Нужно надеть ранец, взять метлу  и бежать, эстафету (метлу и ранец) передать другом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й, молодцы! Ну, и удальцы! А что ещё делать умеете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много чего. Например, поют наши ребята, ну просто залюбуешь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ЕС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Баба Яг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, песни петь вы мастера! Это вы на каждом празднике поете? а что вы в школе делать будете? Там ведь не только петь надо уметь. Чему вас ещё в детском саду научи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ёно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аду учились мы счита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исовать, и танцевать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ли рол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ка и мел, и карандаш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акварели, и гуашь –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ас совсем, как в школ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ёно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ваться очень быстро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ываться очень чисто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жки по слогам читать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, что видим сосчитать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куратно, быстро есть –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же всё не перечесть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что ж, я тоже  пойду с вами в школу, тоже подучусь немножко.  А Кузеньке дома со мной будет лучше.</w:t>
      </w:r>
    </w:p>
    <w:p>
      <w:pPr>
        <w:pStyle w:val="Style15"/>
        <w:rPr/>
      </w:pPr>
      <w:r>
        <w:rPr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. 2: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годи, бабушка, а сколько тебе лет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ба Яга:</w:t>
      </w:r>
      <w:r>
        <w:rPr>
          <w:rFonts w:cs="Times New Roman" w:ascii="Times New Roman" w:hAnsi="Times New Roman"/>
          <w:sz w:val="28"/>
          <w:szCs w:val="28"/>
          <w:lang w:eastAsia="ru-RU"/>
        </w:rPr>
        <w:t> 10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. 1:</w:t>
      </w:r>
      <w:r>
        <w:rPr>
          <w:rFonts w:cs="Times New Roman" w:ascii="Times New Roman" w:hAnsi="Times New Roman"/>
          <w:sz w:val="28"/>
          <w:szCs w:val="28"/>
          <w:lang w:eastAsia="ru-RU"/>
        </w:rPr>
        <w:t> Сколько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ба Яг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Ну, 200, ну и что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. 2:</w:t>
      </w:r>
      <w:r>
        <w:rPr>
          <w:rFonts w:cs="Times New Roman" w:ascii="Times New Roman" w:hAnsi="Times New Roman"/>
          <w:sz w:val="28"/>
          <w:szCs w:val="28"/>
          <w:lang w:eastAsia="ru-RU"/>
        </w:rPr>
        <w:t> Многовато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ба Яг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А учиться, между прочим, никогда не поздно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. 1:</w:t>
      </w:r>
      <w:r>
        <w:rPr>
          <w:rFonts w:cs="Times New Roman" w:ascii="Times New Roman" w:hAnsi="Times New Roman"/>
          <w:sz w:val="28"/>
          <w:szCs w:val="28"/>
          <w:lang w:eastAsia="ru-RU"/>
        </w:rPr>
        <w:t> Ну, хорошо, а что ты умеешь делать? Читать, писать умееш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, конечно! Зато я умею стрелять по воробьям вот из этой рогатки (достаёт и показывает). Ещё кнопки на стул подкладывать, девчонок за косы дёргать, щипать, кричать, свистеть (пытается свистеть, но ничего не получается). Тьфу, свисток сломался! О, ещё на метле ездить: дрын – дрын – дрын! Вот я умею сколько всего! Разве этого мало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.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же много, но это тебе в школе не пригодится! А вот задачи умеешь решат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просто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.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сейчас проверим. У Вас, бабушка, в кармане 2 яблока.</w:t>
        <w:br/>
        <w:t>Баба Яга (шарит в кармане): Ты чё врёшь. Нет у меня никаких яблок. А ещё взросла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. 1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это так в задачке сказано, что у вас в кармане 2 яблока. Некто взял у Вас одно яблоко, сколько осталос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. 1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чему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я никому яблоки не отдам. Хоть он дерись и крич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. 1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умайте, бабушка, а если некто у Вас взял 1яблоко? Сколько осталос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одног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.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чему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я успела их скушать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.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т, бабушка, задачи ты решать не умеешь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умаешь, а какая от них польз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абушка Яга, не так-то просто сейчас стало в школу поступить. Это в твоём детстве первоклассники приходили в школу, не умея ни читать, ни писать, ни считать, а сейчас совсем другое время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За спиной Яги крадётся с портфелем домовёнок Кузя, Яга его замечает.) Кузьма, стоять! Ты куда, яхонтовый мой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з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уда-куда, на Кудыкину гору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портфель тебе зачем, ты тоже в школу собрался? А как же я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з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буду больше в твоей избушке жить! Хоть бы ты ей курьи ножки смазала, что ли? Скрепят, вздыхают с утра до ночи, спать не даю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стаёт из кармана платок, делая вид, что плач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: Я ли тебя не любила? Я ли тебя не кормила? Сказки по вечерам не рассказывала?! А как ты отблагодарил меня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з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й, ребята, возьмите меня в школу. (Яга хватает Кузю и старается вытащить из зала). Да, постой ты, я же с ребятами ещё не поздоровался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узь, а Кузь! А хочешь, я блинчиков сегодня напеку? С вишнёвым вареньем, а можно и с твоим любимым малиновым… 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з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т… А сказку расскажешь? Про Кощея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сскажу, родненький, расскаж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з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т, не пойд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ригорюнилась)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у внук пойдёт, пора!</w:t>
        <w:br/>
        <w:t>Вот и думаю с утра:</w:t>
        <w:br/>
        <w:t>Хватит ли мальчонке сил?</w:t>
        <w:br/>
        <w:t>Хоть поесть бы не забыл,</w:t>
        <w:br/>
        <w:t>Не поранил ручку, ножку,</w:t>
        <w:br/>
        <w:t>Не простыл бы у окошка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спрошу я вас,</w:t>
        <w:br/>
        <w:t>Как нам Ягу успокоить сейчас?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ходит группка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НСЦЕНИРОВКА «ТРИ ПОДРУГИ»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. Три подруги в день весенний были в милом настроении.        </w:t>
        <w:br/>
        <w:t>На скамейке ворковали и о будущем мечтали.</w:t>
        <w:br/>
        <w:t xml:space="preserve">1 подр. (с самолетом) Вот когда я подрасту, сразу замуж я пойду.      </w:t>
        <w:br/>
        <w:t>Мужа выберу, как папа, чтоб меня встречал у трапа.</w:t>
        <w:br/>
        <w:t>Ах, забыла я сказать: буду в небе я летать.</w:t>
        <w:br/>
        <w:t>Стюардессой стать хочу, в самолёте полечу.</w:t>
        <w:br/>
        <w:t xml:space="preserve">2 подр. Ты не отвлекайся, Яна! Что там дальше, не забыла?   </w:t>
        <w:br/>
        <w:t>1 подр. А потом я стану мамой и скажу тебе я прямо,</w:t>
        <w:br/>
        <w:t>Что своих детей, Катюша, я не буду пичкать кашей.</w:t>
        <w:br/>
        <w:t>Буду их водить в кино, покупать им эскимо.</w:t>
        <w:br/>
        <w:t>2 подр. (в шляпке, с сумочкой)Вот твоей бы дочкой стать!</w:t>
        <w:br/>
        <w:t>1 подр. Можно только помечтать!</w:t>
        <w:br/>
        <w:t>2 подр. Я ж хочу артисткой стать, чтоб на сцене выступать.</w:t>
        <w:br/>
        <w:t>Чтоб цветы всегда дарили, обо мне, лишь говорили,</w:t>
        <w:br/>
        <w:t>Чтоб в кино меня снимали, роли главные давали.</w:t>
        <w:br/>
        <w:t>Много б денег получала, что хочу – всё б покупала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 2 мальчика с фотоаппаратами фотографируют, девочка с микрофоном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же ты молчишь, ничего не говоришь?</w:t>
        <w:br/>
        <w:t>3 подр. (в очках, с книгой) В школе буду я учиться, обещаю не лениться,</w:t>
        <w:br/>
        <w:t xml:space="preserve">Потому, как подрасту – стать учёной я хочу.       </w:t>
        <w:br/>
        <w:t>И компьютер изучить, с математикой дружить,</w:t>
        <w:br/>
        <w:t>Географией владеть, чтобы мир весь посмотреть.</w:t>
        <w:br/>
        <w:t>Геометрию и русский, биологию, французский</w:t>
        <w:br/>
        <w:t>В школе надо изучить, чтобы самой умной быть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няются и уходя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, милые друзья, вы успокоили меня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я точно поняла, Кузе учиться настала п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мой Кузенька тоже в школу идёт, глядишь и учёным станет. Ну иди, бриллиантовый мой, форму готовь. (Кузя уходит) Да и мне пора, надо внучка к школе готовить. Удачи Вам! До свидани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ведущ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сейчас с вами тоже немного поиграе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Утренние старты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ют 2 семьи. Ребенок собирает портфель, мама составляет букет из цветов и упаковывает его, папа надувает воздушный шарик. Все атрибуты вперемешку лежат на двух журнальных столах (воздушных шариков положить несколько про запас). Затем мама с букетом, папа с шариком и ребенок с портфелем берутся за руки и бегут в противоположный конец зала, где находятся 2 колокольчика. Кто первый позвонил, тот и выиграл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. 1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 на лица детей –</w:t>
        <w:br/>
        <w:t>От улыбок в зале светлей!</w:t>
        <w:br/>
        <w:t>Скоро в школу ребята пойдут</w:t>
        <w:br/>
        <w:t>И улыбку с собою возьму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ПЕСНЯ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з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 тут у бабушки старый свиток нашёл, а вот прочитать не могу, тут школа нарисована. Помогит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.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рёт свиток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креты-советы для первоклассник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ёнок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 рано просыпайся,</w:t>
        <w:br/>
        <w:t>Хорошенько умывайся,</w:t>
        <w:br/>
        <w:t>Чтоб в школе не зевать,</w:t>
        <w:br/>
        <w:t>Носом в парту не клевать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ёнок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учай себя к порядку,</w:t>
        <w:br/>
        <w:t>Не играй с вещами в прятки,</w:t>
        <w:br/>
        <w:t>Каждой книжкой дорожи,</w:t>
        <w:br/>
        <w:t>В чистоте портфель держи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ёнок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не хихикай,</w:t>
        <w:br/>
        <w:t>Стол туда-сюда не двигай.</w:t>
        <w:br/>
        <w:t>Педагога уважай</w:t>
        <w:br/>
        <w:t>И соседу не мешай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ёнок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разнись, не зазнавайся,</w:t>
        <w:br/>
        <w:t>В школе всем помочь старайся.</w:t>
        <w:br/>
        <w:t>Зря не хмурься, будь смелей,</w:t>
        <w:br/>
        <w:t>И найдёшь себе друзей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, ребята, все советы,</w:t>
        <w:br/>
        <w:t>Их мудрее и проще нету,</w:t>
        <w:br/>
        <w:t>Ты, дружок, их не забудь …</w:t>
        <w:br/>
        <w:t>До свиданья! В добрый путь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. 1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что вам не страш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да я предлагаю дать в этом зале торжественное обещание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янусь не падать духом и не унывать!</w:t>
        <w:br/>
        <w:t>Перед порогом знаний назад не отступать! 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. 1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промчалась уж детства пора.</w:t>
        <w:br/>
        <w:t>С садом прощается вся детвора.</w:t>
        <w:br/>
        <w:t>Будем без вас мы скучать и грустить,</w:t>
        <w:br/>
        <w:t>Как в детском саде без вас будем жить?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 1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 расставанья не прячем от вас, </w:t>
        <w:br/>
        <w:t>Но обещанье даём мы сейчас:</w:t>
        <w:br/>
        <w:t>Будем, как прежде наш садик любить,</w:t>
        <w:br/>
        <w:t>Будем мы в гости сюда приходить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.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сти? Конечно, открыта вам дверь,</w:t>
        <w:br/>
        <w:t>Но из гнезда упорхнете теперь.</w:t>
        <w:br/>
        <w:t>Кто огорчать будет нас и смешить,</w:t>
        <w:br/>
        <w:t>Кто будет радовать нас и шали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 2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не печальтесь, придут малыши.</w:t>
        <w:br/>
        <w:t>Будут смеяться они от души.</w:t>
        <w:br/>
        <w:t>Будут вас радовать и огорчать,</w:t>
        <w:br/>
        <w:t>Будут о нас они напоминать,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 3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ь продолжается, время летит.</w:t>
        <w:br/>
        <w:t>К новым победам, открытиям мчит.</w:t>
        <w:br/>
        <w:t>К новым наставникам, к новым друзьям,</w:t>
        <w:br/>
        <w:t>Только про сад забывать нам нельз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тане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гляните, дети, в зале эт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, кто заботился о вас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вас встречал зимой и летом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был здесь с вами каждый ча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в школе будете учиться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усть проносятся год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дорогие эти лиц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бывайте никогда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грустим, очень жаль расставаться,</w:t>
        <w:br/>
        <w:t>Обещаем свой сад навещать!</w:t>
        <w:br/>
        <w:t>Но пора наступила прощаться.</w:t>
        <w:br/>
        <w:t>Всем «спасибо» хотим мы сказать!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реб.  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говорим спасибо вам большое,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то, что нас по жизни повели,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то, что нас любили всей душою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аши шалости всегда прощали в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реб.  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мы стали старше – и на много,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ем мы каждый день и каждый миг!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 жизнь зовет вперед, зовет дорога-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 знаний так обширен и велик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реб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ядущее-оно не загарами,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ятся реальностью мечты!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, как птенцы, что силу набирали,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ая нужна для высот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реб.  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пусть же вам щедрее светит солнце,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всех ребят, что рядом и в дали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, тем, кто в школу выпустил питомцев,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лем свой поклон – от неба до земли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ребята, а  давайте,                                                                                                                           Всем, кто здесь нас окружал,                                                                                                                        Номинации объявим,                                                                                                                                  Пригласим на пьедестал!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 xml:space="preserve">♥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Номинация – «Копейка рубль бережёт»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вхоз  )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 xml:space="preserve"> ♥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Номинация - "Чище не бывает"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Прачка )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♥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Номинация - "Пальчики оближеш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(Повара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номинация – «Здорово живешь»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Медик )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 xml:space="preserve">♥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Номинация - "С песней по жизни"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Музыкальный работник )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 xml:space="preserve">♥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Номинация - "Поддержка и опора"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Няня )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 xml:space="preserve">♥ ♥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Номинация - "Моя вторая мама"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Воспитатели )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♥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Номинация – «Главный продюсер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Заведующая Детским садом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сотрудники детсада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аботали как надо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пасиб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оворим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клониться мы хотим!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кланяются сотрудника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дарят цветы, а родители подар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. 1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дошкольников сегодня </w:t>
        <w:br/>
        <w:t>Провожаем в первый клас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. 2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щанье приглашаем</w:t>
        <w:br/>
        <w:t>Станцевать прощальный вальс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АЛЬ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ручение дипломов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. 1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ие выпускники! С добрыми, напутственными словами к вам обращается заведующий нашего детского сада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ное слово заведующ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.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ие ребята! Все жизненные радости и невзгоды, взлёты и падения, разочарования и победы с вами всегда делили ваши славные родители. Слово родителям наших выпускников!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ное слово родителей.</w:t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1c2">
    <w:name w:val="c1 c2"/>
    <w:qFormat/>
    <w:rPr/>
  </w:style>
  <w:style w:type="character" w:styleId="C6c8c11">
    <w:name w:val="c6 c8 c11"/>
    <w:qFormat/>
    <w:rPr/>
  </w:style>
  <w:style w:type="character" w:styleId="C0">
    <w:name w:val="c0"/>
    <w:qFormat/>
    <w:rPr/>
  </w:style>
  <w:style w:type="character" w:styleId="C14c11">
    <w:name w:val="c14 c11"/>
    <w:qFormat/>
    <w:rPr/>
  </w:style>
  <w:style w:type="character" w:styleId="C1">
    <w:name w:val="c1"/>
    <w:qFormat/>
    <w:rPr/>
  </w:style>
  <w:style w:type="character" w:styleId="C14c8c11">
    <w:name w:val="c14 c8 c11"/>
    <w:qFormat/>
    <w:rPr/>
  </w:style>
  <w:style w:type="character" w:styleId="C1c8">
    <w:name w:val="c1 c8"/>
    <w:qFormat/>
    <w:rPr/>
  </w:style>
  <w:style w:type="character" w:styleId="C19c2">
    <w:name w:val="c19 c2"/>
    <w:qFormat/>
    <w:rPr/>
  </w:style>
  <w:style w:type="character" w:styleId="C19c15c8">
    <w:name w:val="c19 c15 c8"/>
    <w:qFormat/>
    <w:rPr/>
  </w:style>
  <w:style w:type="character" w:styleId="C2c19">
    <w:name w:val="c2 c19"/>
    <w:qFormat/>
    <w:rPr/>
  </w:style>
  <w:style w:type="character" w:styleId="C6c11">
    <w:name w:val="c6 c11"/>
    <w:qFormat/>
    <w:rPr/>
  </w:style>
  <w:style w:type="character" w:styleId="C1c15">
    <w:name w:val="c1 c15"/>
    <w:qFormat/>
    <w:rPr/>
  </w:style>
  <w:style w:type="character" w:styleId="C21c15c11">
    <w:name w:val="c21 c15 c11"/>
    <w:qFormat/>
    <w:rPr/>
  </w:style>
  <w:style w:type="character" w:styleId="C20c15">
    <w:name w:val="c20 c15"/>
    <w:qFormat/>
    <w:rPr/>
  </w:style>
  <w:style w:type="character" w:styleId="C20">
    <w:name w:val="c20"/>
    <w:qFormat/>
    <w:rPr/>
  </w:style>
  <w:style w:type="character" w:styleId="C23">
    <w:name w:val="c23"/>
    <w:qFormat/>
    <w:rPr/>
  </w:style>
  <w:style w:type="character" w:styleId="C6c29c11">
    <w:name w:val="c6 c29 c11"/>
    <w:qFormat/>
    <w:rPr/>
  </w:style>
  <w:style w:type="character" w:styleId="C21c11">
    <w:name w:val="c21 c11"/>
    <w:qFormat/>
    <w:rPr/>
  </w:style>
  <w:style w:type="character" w:styleId="C1c34">
    <w:name w:val="c1 c34"/>
    <w:qFormat/>
    <w:rPr/>
  </w:style>
  <w:style w:type="character" w:styleId="C1c29c15">
    <w:name w:val="c1 c29 c15"/>
    <w:qFormat/>
    <w:rPr/>
  </w:style>
  <w:style w:type="character" w:styleId="C1c15c29">
    <w:name w:val="c1 c15 c29"/>
    <w:qFormat/>
    <w:rPr/>
  </w:style>
  <w:style w:type="character" w:styleId="C6c11c22">
    <w:name w:val="c6 c11 c22"/>
    <w:qFormat/>
    <w:rPr/>
  </w:style>
  <w:style w:type="character" w:styleId="C21">
    <w:name w:val="c21"/>
    <w:qFormat/>
    <w:rPr/>
  </w:style>
  <w:style w:type="character" w:styleId="C1c25">
    <w:name w:val="c1 c25"/>
    <w:qFormat/>
    <w:rPr/>
  </w:style>
  <w:style w:type="character" w:styleId="C14c22c11">
    <w:name w:val="c14 c22 c11"/>
    <w:qFormat/>
    <w:rPr/>
  </w:style>
  <w:style w:type="character" w:styleId="C35">
    <w:name w:val="c35"/>
    <w:qFormat/>
    <w:rPr/>
  </w:style>
  <w:style w:type="character" w:styleId="C5">
    <w:name w:val="c5"/>
    <w:qFormat/>
    <w:rPr/>
  </w:style>
  <w:style w:type="character" w:styleId="C7">
    <w:name w:val="c7"/>
    <w:qFormat/>
    <w:rPr/>
  </w:style>
  <w:style w:type="character" w:styleId="C1c22">
    <w:name w:val="c1 c22"/>
    <w:qFormat/>
    <w:rPr/>
  </w:style>
  <w:style w:type="character" w:styleId="C15c36">
    <w:name w:val="c15 c36"/>
    <w:qFormat/>
    <w:rPr/>
  </w:style>
  <w:style w:type="character" w:styleId="C11c14">
    <w:name w:val="c11 c14"/>
    <w:qFormat/>
    <w:rPr/>
  </w:style>
  <w:style w:type="character" w:styleId="C6">
    <w:name w:val="c6"/>
    <w:qFormat/>
    <w:rPr/>
  </w:style>
  <w:style w:type="character" w:styleId="C14c30c11">
    <w:name w:val="c14 c30 c11"/>
    <w:qFormat/>
    <w:rPr/>
  </w:style>
  <w:style w:type="character" w:styleId="C14c11c30">
    <w:name w:val="c14 c11 c30"/>
    <w:qFormat/>
    <w:rPr/>
  </w:style>
  <w:style w:type="character" w:styleId="C11c21">
    <w:name w:val="c11 c21"/>
    <w:qFormat/>
    <w:rPr/>
  </w:style>
  <w:style w:type="character" w:styleId="C1c27c15">
    <w:name w:val="c1 c27 c15"/>
    <w:qFormat/>
    <w:rPr/>
  </w:style>
  <w:style w:type="character" w:styleId="C1c15c27">
    <w:name w:val="c1 c15 c27"/>
    <w:qFormat/>
    <w:rPr/>
  </w:style>
  <w:style w:type="character" w:styleId="StrongEmphasis">
    <w:name w:val="Strong"/>
    <w:qFormat/>
    <w:rPr>
      <w:b/>
      <w:bCs/>
    </w:rPr>
  </w:style>
  <w:style w:type="character" w:styleId="C1c6">
    <w:name w:val="c1 c6"/>
    <w:qFormat/>
    <w:rPr/>
  </w:style>
  <w:style w:type="character" w:styleId="C3c14">
    <w:name w:val="c3 c14"/>
    <w:qFormat/>
    <w:rPr/>
  </w:style>
  <w:style w:type="character" w:styleId="C0c3">
    <w:name w:val="c0 c3"/>
    <w:qFormat/>
    <w:rPr/>
  </w:style>
  <w:style w:type="character" w:styleId="C0c5">
    <w:name w:val="c0 c5"/>
    <w:qFormat/>
    <w:rPr/>
  </w:style>
  <w:style w:type="character" w:styleId="C0c8c3">
    <w:name w:val="c0 c8 c3"/>
    <w:qFormat/>
    <w:rPr/>
  </w:style>
  <w:style w:type="character" w:styleId="C0c3c8">
    <w:name w:val="c0 c3 c8"/>
    <w:qFormat/>
    <w:rPr/>
  </w:style>
  <w:style w:type="character" w:styleId="C2c3">
    <w:name w:val="c2 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12c13">
    <w:name w:val="c10 c12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12c13">
    <w:name w:val="c9 c12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2">
    <w:name w:val="c10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12c33">
    <w:name w:val="c9 c12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12">
    <w:name w:val="c9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18c13">
    <w:name w:val="c9 c18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8">
    <w:name w:val="c10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8c13">
    <w:name w:val="c10 c18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18">
    <w:name w:val="c9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2c26">
    <w:name w:val="c10 c12 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4">
    <w:name w:val="c4 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8">
    <w:name w:val="c4 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3">
    <w:name w:val="c10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4">
    <w:name w:val="c2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6">
    <w:name w:val="c2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6c4">
    <w:name w:val="c2 c6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7">
    <w:name w:val="c2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6c7">
    <w:name w:val="c2 c6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1">
    <w:name w:val="c7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13">
    <w:name w:val="c2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13c6">
    <w:name w:val="c2 c13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55:00Z</dcterms:created>
  <dc:creator>виталик</dc:creator>
  <dc:description/>
  <cp:keywords/>
  <dc:language>en-US</dc:language>
  <cp:lastModifiedBy>Евгения Некрасова</cp:lastModifiedBy>
  <dcterms:modified xsi:type="dcterms:W3CDTF">2022-04-20T08:52:00Z</dcterms:modified>
  <cp:revision>15</cp:revision>
  <dc:subject/>
  <dc:title/>
</cp:coreProperties>
</file>