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ЦЕНАРИЙ ОСЕННЕГО ПРАЗДНИКА ДЛЯ ДЕТ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ОГОПЕДИЧЕСКОЙ ГРУПП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ЕНЬ В ГОСТИ К НАМ ПРИШЛ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Танец-вх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Вот художник, так художник! Все леса позолотил,</w:t>
        <w:br/>
        <w:t xml:space="preserve">Даже самый сильный дождик, Эту краску не отмыл. </w:t>
        <w:br/>
        <w:t xml:space="preserve">Отгадать загадку просим:  Кто художник этот?..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 </w:t>
      </w:r>
      <w:r>
        <w:rPr>
          <w:rFonts w:cs="Times New Roman CYR" w:ascii="Times New Roman CYR" w:hAnsi="Times New Roman CYR"/>
          <w:sz w:val="28"/>
          <w:szCs w:val="28"/>
        </w:rPr>
        <w:t>(хором): Осень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ёнок  </w:t>
      </w:r>
      <w:r>
        <w:rPr>
          <w:rFonts w:cs="Times New Roman CYR" w:ascii="Times New Roman CYR" w:hAnsi="Times New Roman CYR"/>
          <w:sz w:val="28"/>
          <w:szCs w:val="28"/>
        </w:rPr>
        <w:t xml:space="preserve">Пышным сарафаном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лю укрывая, </w:t>
        <w:br/>
        <w:t xml:space="preserve">В гости к нам шагает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 золотая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:</w:t>
      </w:r>
      <w:r>
        <w:rPr>
          <w:rFonts w:cs="Times New Roman CYR" w:ascii="Times New Roman CYR" w:hAnsi="Times New Roman CYR"/>
          <w:sz w:val="28"/>
          <w:szCs w:val="28"/>
        </w:rPr>
        <w:t xml:space="preserve"> Следом за летом осень идет,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желтые песни ей ветер по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ую под ноги стелет листву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ой снежинкой летит в синев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енок: </w:t>
      </w:r>
      <w:r>
        <w:rPr>
          <w:rFonts w:cs="Times New Roman CYR" w:ascii="Times New Roman CYR" w:hAnsi="Times New Roman CYR"/>
          <w:sz w:val="28"/>
          <w:szCs w:val="28"/>
        </w:rPr>
        <w:t xml:space="preserve">Падают с ветки желтые монетки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ногами целый кла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осень золота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ит листья не считая.</w:t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енок: </w:t>
      </w:r>
      <w:r>
        <w:rPr>
          <w:rFonts w:cs="Times New Roman CYR" w:ascii="Times New Roman CYR" w:hAnsi="Times New Roman CYR"/>
          <w:sz w:val="28"/>
          <w:szCs w:val="28"/>
        </w:rPr>
        <w:t xml:space="preserve">Ходит осень по дорожкам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очила в лужах ножки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ждик льет, дождик льет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улять нам не дает.</w:t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полняется песн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стик желтый</w:t>
      </w:r>
      <w:r>
        <w:rPr>
          <w:b/>
          <w:b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е песни дети садятся на стуль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    </w:t>
      </w:r>
      <w:r>
        <w:rPr>
          <w:rFonts w:cs="Times New Roman CYR" w:ascii="Times New Roman CYR" w:hAnsi="Times New Roman CYR"/>
          <w:sz w:val="28"/>
          <w:szCs w:val="28"/>
        </w:rPr>
        <w:t>Вот и осень к нам пришла, Веселится детвора,</w:t>
        <w:br/>
        <w:t xml:space="preserve">Потому что много осень Нам сюрпризов принесла! </w:t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д музыку в зал входит Осень, в руках несет корзину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br/>
        <w:t xml:space="preserve">ОСЕНЬ: </w:t>
      </w:r>
      <w:r>
        <w:rPr>
          <w:rFonts w:cs="Times New Roman CYR" w:ascii="Times New Roman CYR" w:hAnsi="Times New Roman CYR"/>
          <w:sz w:val="28"/>
          <w:szCs w:val="28"/>
        </w:rPr>
        <w:t xml:space="preserve">Я всегда на праздник рада,  Приходить к вам в детский сад. </w:t>
        <w:br/>
        <w:t xml:space="preserve">Я люблю повеселиться,  Поиграть в кругу ребят. </w:t>
        <w:br/>
        <w:t xml:space="preserve">У меня в руках корзинк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казывает)</w:t>
      </w:r>
      <w:r>
        <w:rPr>
          <w:rFonts w:cs="Times New Roman CYR" w:ascii="Times New Roman CYR" w:hAnsi="Times New Roman CYR"/>
          <w:sz w:val="28"/>
          <w:szCs w:val="28"/>
        </w:rPr>
        <w:t>,</w:t>
        <w:br/>
        <w:t xml:space="preserve">В ней осенние дары. </w:t>
        <w:br/>
        <w:t>Все, чем только я богата. Принесла для детворы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од грустную музыку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в зал входит Пугало, вид у него слегка растрёпанный, на груди табличк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щу работу</w:t>
      </w:r>
      <w:r>
        <w:rPr>
          <w:i/>
          <w:i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едущая делает вид, что очень удивлена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Ребята, кто же это к нам на праздник пожаловал?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гал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аскланивается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  </w:t>
      </w:r>
      <w:r>
        <w:rPr>
          <w:rFonts w:cs="Times New Roman CYR" w:ascii="Times New Roman CYR" w:hAnsi="Times New Roman CYR"/>
          <w:sz w:val="28"/>
          <w:szCs w:val="28"/>
        </w:rPr>
        <w:t>Простите, не заметил! Здравствуйте, уважаемая!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те Ксюши, Саши, Андрюши, Иришки и другие детишки!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пода взрослые, моё почтение!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ите представиться – Пугало. Это у меня имя такое. А фамилия – Огородное. Можно просто, Пугало. Я не гордое, хоть и очень воспитанно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угало начинает всхлипывать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Пугало, у тебя что-то случилось? Нам кажется, что ты чем-то расстроено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гало:  </w:t>
      </w:r>
      <w:r>
        <w:rPr>
          <w:rFonts w:cs="Times New Roman CYR" w:ascii="Times New Roman CYR" w:hAnsi="Times New Roman CYR"/>
          <w:sz w:val="28"/>
          <w:szCs w:val="28"/>
        </w:rPr>
        <w:t>Всё пропало!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Что пропало? Ты что-то потеряло?</w:t>
      </w:r>
    </w:p>
    <w:p>
      <w:pPr>
        <w:pStyle w:val="Normal"/>
        <w:autoSpaceDE w:val="false"/>
        <w:spacing w:before="0" w:after="200"/>
        <w:ind w:left="-456" w:hanging="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гало:  </w:t>
      </w:r>
      <w:r>
        <w:rPr>
          <w:rFonts w:cs="Times New Roman CYR" w:ascii="Times New Roman CYR" w:hAnsi="Times New Roman CYR"/>
          <w:sz w:val="28"/>
          <w:szCs w:val="28"/>
        </w:rPr>
        <w:t>Всё пропало! Всё взяли и увезли куда-то. Приехали, выкопали, собрали и        увезли. Вы не видели куда увезли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Да что увезли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гало:  </w:t>
      </w:r>
      <w:r>
        <w:rPr>
          <w:rFonts w:cs="Times New Roman CYR" w:ascii="Times New Roman CYR" w:hAnsi="Times New Roman CYR"/>
          <w:sz w:val="28"/>
          <w:szCs w:val="28"/>
        </w:rPr>
        <w:t>Ну, это…как его… забыло. Голова соломой набита, разве всё упомнишь?... ааааа, вспомнил, овощи! Точно, овощи! Мне знаете, что обидно? Без меня всё убрали, пока я с воронами разбиралось, а я между прочим, самый овощительный убиратель… Ой, убирательный овощитель… Короче, самый лучший убиратель овощей! А вы умеете овощи с грядок убирать?</w:t>
      </w:r>
    </w:p>
    <w:p>
      <w:pPr>
        <w:pStyle w:val="Normal"/>
        <w:tabs>
          <w:tab w:val="clear" w:pos="708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Конечно, посмотри как, ребята, с этим делом быстро справляются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оводится игра – эстафет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бираем овощи</w:t>
      </w:r>
      <w:r>
        <w:rPr>
          <w:b/>
          <w:bCs/>
          <w:i/>
          <w:iCs/>
          <w:sz w:val="28"/>
          <w:szCs w:val="28"/>
        </w:rPr>
        <w:t>»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обручах лежат овощи (муляжи) – это грядки. Дети делятся на 2 команды. У каждой команды корзинка. Дети по очереди бегут к грядке, берут любой овощ, бегут обратно, кладут в корзинку. Кто быстрее)  После игры дети садятся на стульчик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br/>
        <w:t xml:space="preserve">Пугало:  </w:t>
      </w:r>
      <w:r>
        <w:rPr>
          <w:rFonts w:cs="Times New Roman CYR" w:ascii="Times New Roman CYR" w:hAnsi="Times New Roman CYR"/>
          <w:sz w:val="28"/>
          <w:szCs w:val="28"/>
        </w:rPr>
        <w:t xml:space="preserve">  Хорошо потрудились, молодцы, урожаю рады вы?...</w:t>
      </w:r>
    </w:p>
    <w:p>
      <w:pPr>
        <w:pStyle w:val="Normal"/>
        <w:tabs>
          <w:tab w:val="clear" w:pos="708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 </w:t>
      </w:r>
      <w:r>
        <w:rPr>
          <w:rFonts w:cs="Times New Roman CYR" w:ascii="Times New Roman CYR" w:hAnsi="Times New Roman CYR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гало:    </w:t>
      </w:r>
      <w:r>
        <w:rPr>
          <w:rFonts w:cs="Times New Roman CYR" w:ascii="Times New Roman CYR" w:hAnsi="Times New Roman CYR"/>
          <w:sz w:val="28"/>
          <w:szCs w:val="28"/>
        </w:rPr>
        <w:t>Я приготовило вам сюрприз, хочу рассказать одну историю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льно много лет назад Был огород, а рядом сад</w:t>
      </w:r>
    </w:p>
    <w:p>
      <w:pPr>
        <w:pStyle w:val="Normal"/>
        <w:tabs>
          <w:tab w:val="clear" w:pos="708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фрукты с овощами там Под солнцем созревали Давно вы их узнали.</w:t>
      </w:r>
    </w:p>
    <w:p>
      <w:pPr>
        <w:pStyle w:val="Normal"/>
        <w:tabs>
          <w:tab w:val="clear" w:pos="708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ыли овощи дружны На грядках веселились,</w:t>
      </w:r>
    </w:p>
    <w:p>
      <w:pPr>
        <w:pStyle w:val="Normal"/>
        <w:tabs>
          <w:tab w:val="clear" w:pos="708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от заспорили они, И всё переменилось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Мы сейчас  узнаем, что же произошло с овощами на грядке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яется Сценка с овощами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ти в масках овощей выходят по очереди со своих мест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шек:  </w:t>
      </w:r>
      <w:r>
        <w:rPr>
          <w:rFonts w:cs="Times New Roman CYR" w:ascii="Times New Roman CYR" w:hAnsi="Times New Roman CYR"/>
          <w:sz w:val="28"/>
          <w:szCs w:val="28"/>
        </w:rPr>
        <w:t>Я – зелёненький горох, Очень даже я неплох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я маленький совсем, Но полезен людям всем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денький мальчишка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ёкла:     </w:t>
      </w:r>
      <w:r>
        <w:rPr>
          <w:rFonts w:cs="Times New Roman CYR" w:ascii="Times New Roman CYR" w:hAnsi="Times New Roman CYR"/>
          <w:sz w:val="28"/>
          <w:szCs w:val="28"/>
        </w:rPr>
        <w:t>Вот так хвастунишка…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олезнее тебя, Нужна свёкла для борща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ля винегрета. Слаще свёклы нету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пуста:   </w:t>
      </w:r>
      <w:r>
        <w:rPr>
          <w:rFonts w:cs="Times New Roman CYR" w:ascii="Times New Roman CYR" w:hAnsi="Times New Roman CYR"/>
          <w:sz w:val="28"/>
          <w:szCs w:val="28"/>
        </w:rPr>
        <w:t>Ты, свёкла, помолчи. Из капусты варят щи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акие вкусные Пироги капустные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ук:  </w:t>
      </w:r>
      <w:r>
        <w:rPr>
          <w:rFonts w:cs="Times New Roman CYR" w:ascii="Times New Roman CYR" w:hAnsi="Times New Roman CYR"/>
          <w:sz w:val="28"/>
          <w:szCs w:val="28"/>
        </w:rPr>
        <w:t>Ох, как ты распетушилась! Больно сильно загордилась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от самый дорогой, Потому что золотой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стретите меня везде - В салате, в соусе, борще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гурец:  </w:t>
      </w:r>
      <w:r>
        <w:rPr>
          <w:rFonts w:cs="Times New Roman CYR" w:ascii="Times New Roman CYR" w:hAnsi="Times New Roman CYR"/>
          <w:sz w:val="28"/>
          <w:szCs w:val="28"/>
        </w:rPr>
        <w:t>Я – зелёный огурец! Сочный, яркий молодец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ядишься на меня! Всех красивей – это я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рковь:  </w:t>
      </w:r>
      <w:r>
        <w:rPr>
          <w:rFonts w:cs="Times New Roman CYR" w:ascii="Times New Roman CYR" w:hAnsi="Times New Roman CYR"/>
          <w:sz w:val="28"/>
          <w:szCs w:val="28"/>
        </w:rPr>
        <w:t>Если часто есть морковку, Будешь сильным, будешь ловким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тами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вестна, Людям многим я полезна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мидор:  </w:t>
      </w:r>
      <w:r>
        <w:rPr>
          <w:rFonts w:cs="Times New Roman CYR" w:ascii="Times New Roman CYR" w:hAnsi="Times New Roman CYR"/>
          <w:sz w:val="28"/>
          <w:szCs w:val="28"/>
        </w:rPr>
        <w:t>Ты, морковка, несёшь бред! Помидору равных нет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попробуй сок томатный - Витаминный он, приятный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аклажан:  </w:t>
      </w:r>
      <w:r>
        <w:rPr>
          <w:rFonts w:cs="Times New Roman CYR" w:ascii="Times New Roman CYR" w:hAnsi="Times New Roman CYR"/>
          <w:sz w:val="28"/>
          <w:szCs w:val="28"/>
        </w:rPr>
        <w:t>Синебокий баклажан Хорошо известен вам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еня вкусна икра… Прекратить наш спор пора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гало:  </w:t>
      </w:r>
      <w:r>
        <w:rPr>
          <w:rFonts w:cs="Times New Roman CYR" w:ascii="Times New Roman CYR" w:hAnsi="Times New Roman CYR"/>
          <w:sz w:val="28"/>
          <w:szCs w:val="28"/>
        </w:rPr>
        <w:t>Вы все овощи, важны, Людям очень вы нужны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ждом польза есть для нас. О чём узнали мы сейчас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полняется общий танец 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ле танца дети садятся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Спасибо тебе, Пугало, за интересную историю, за игры, оставайся у нас на празднике. Будем праздник продолжать, Веселиться, петь, играть!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ится тебе, Пугало, у нас в гостях?</w:t>
      </w:r>
    </w:p>
    <w:p>
      <w:pPr>
        <w:pStyle w:val="Normal"/>
        <w:tabs>
          <w:tab w:val="clear" w:pos="708"/>
          <w:tab w:val="left" w:pos="1311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гало:  </w:t>
      </w:r>
      <w:r>
        <w:rPr>
          <w:rFonts w:cs="Times New Roman CYR" w:ascii="Times New Roman CYR" w:hAnsi="Times New Roman CYR"/>
          <w:sz w:val="28"/>
          <w:szCs w:val="28"/>
        </w:rPr>
        <w:t>Ой, ребятки, спасибо, развеселили вы меня, в гостях конечно, хорошо, но дома лучше, пора мне домой отправляться. До свидания!</w:t>
      </w:r>
    </w:p>
    <w:p>
      <w:pPr>
        <w:pStyle w:val="Normal"/>
        <w:tabs>
          <w:tab w:val="clear" w:pos="708"/>
          <w:tab w:val="left" w:pos="1311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од музыку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Пугало уходит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Где же осень золотая? Вот загадка. Вот секрет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тут песни распеваем, А ее все нет и нет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ты, осень? Отзовись! Где ты, осень? Появись!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 (вместе): </w:t>
      </w:r>
      <w:r>
        <w:rPr>
          <w:rFonts w:cs="Times New Roman CYR" w:ascii="Times New Roman CYR" w:hAnsi="Times New Roman CYR"/>
          <w:sz w:val="28"/>
          <w:szCs w:val="28"/>
        </w:rPr>
        <w:t>Осень, осень, в гости просим!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од музыку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в зал, разбрасывая кругом осенние листья, входит Осень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ень: </w:t>
      </w:r>
      <w:r>
        <w:rPr>
          <w:rFonts w:cs="Times New Roman CYR" w:ascii="Times New Roman CYR" w:hAnsi="Times New Roman CYR"/>
          <w:sz w:val="28"/>
          <w:szCs w:val="28"/>
        </w:rPr>
        <w:t>Меня вы звали? Вот и я! Здравствуйте, мои друзья!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ебята подросли, Летом загорели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адик осенью пришли, Песенки запели..</w:t>
        <w:br/>
        <w:t>Не виделись мы целый год. За летом следом мой черед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ды встретиться со мной. Всем нравится наряд лесно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идеть нам в тишине - Так не интересно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ите песню мне, Как люблю я песни!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ете песенку сейчас?... Ну что ж, я буду слушать вас!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Исполняется песня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адают листья</w:t>
      </w:r>
      <w:r>
        <w:rPr>
          <w:b/>
          <w:bCs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е песни дети садятся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ень: </w:t>
      </w:r>
      <w:r>
        <w:rPr>
          <w:rFonts w:cs="Times New Roman CYR" w:ascii="Times New Roman CYR" w:hAnsi="Times New Roman CYR"/>
          <w:sz w:val="28"/>
          <w:szCs w:val="28"/>
        </w:rPr>
        <w:t>Спасибо, милые певцы. Я вас хвалю. Вы - молодцы!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что же, все у вас толково. К холодным дням вы все готовы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 это, дорогие, я вас чем-то награжу!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ы мне помогите, Все листочки соберите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водится игра с листьями на внимание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од музыку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дети кружатся и танцуют, музыка останавливается - нужно взять тот листик, о котором говорит Осень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-два-три! Красный лист бери!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ти выбрасывают листья обратно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-два-три! Кленовый лист бери!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ти выбрасывают листья обратно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-два-три! Два листа бери!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ти выбрасывают листья обратно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-два-три! Такой же, как у меня лист бери!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ти выбрасывают листья обратно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-два-три! Ничего не бери!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-два-три! Все листья собери!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ти собирают все листь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 тебе, осень, за красоту твою, за яркость красок, за бал, который ты для нас сегодня устроила. А мы на прощание хотим подарить тебе красивый танец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нец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ень: </w:t>
      </w:r>
      <w:r>
        <w:rPr>
          <w:rFonts w:cs="Times New Roman CYR" w:ascii="Times New Roman CYR" w:hAnsi="Times New Roman CYR"/>
          <w:sz w:val="28"/>
          <w:szCs w:val="28"/>
        </w:rPr>
        <w:t>Всех прошу закрыть глаза. Начинаем чудеса!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ятся пусть листочки, желтые и красные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яблоки душистые, сочные, прекрасные!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од музыку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корзинка с листочками меняется на такую же корзинку с яблокам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! Два! Три! Четыре! Пять! Глазки можно открывать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йте без запинки, Что вы видите в корзинке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rFonts w:cs="Times New Roman CYR" w:ascii="Times New Roman CYR" w:hAnsi="Times New Roman CYR"/>
          <w:sz w:val="28"/>
          <w:szCs w:val="28"/>
        </w:rPr>
        <w:t>:  Яблоки!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До чего же хороши!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ень: </w:t>
      </w:r>
      <w:r>
        <w:rPr>
          <w:rFonts w:cs="Times New Roman CYR" w:ascii="Times New Roman CYR" w:hAnsi="Times New Roman CYR"/>
          <w:sz w:val="28"/>
          <w:szCs w:val="28"/>
        </w:rPr>
        <w:t>Угощайтесь, малыши!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, пришла пора прощаться, Дел немало у меня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м желаю я здоровья. До свидания, друзья!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од музыку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Осень уходи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Вот и закончился праздник осенний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ю, всем он поднял настроенье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ется петь, улыбаться всегд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, со мною согласны вы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 </w:t>
      </w:r>
      <w:r>
        <w:rPr>
          <w:rFonts w:cs="Times New Roman CYR" w:ascii="Times New Roman CYR" w:hAnsi="Times New Roman CYR"/>
          <w:sz w:val="28"/>
          <w:szCs w:val="28"/>
        </w:rPr>
        <w:t xml:space="preserve">Да.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од музыку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дети выходят из зал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5:00Z</dcterms:created>
  <dc:creator>Toshiba</dc:creator>
  <dc:description/>
  <cp:keywords/>
  <dc:language>en-US</dc:language>
  <cp:lastModifiedBy>Евгения Некрасова</cp:lastModifiedBy>
  <cp:lastPrinted>2021-09-24T13:53:00Z</cp:lastPrinted>
  <dcterms:modified xsi:type="dcterms:W3CDTF">2022-09-28T04:56:00Z</dcterms:modified>
  <cp:revision>4</cp:revision>
  <dc:subject/>
  <dc:title>СЦЕНАРИЙ ОСЕННЕГО ПРАЗДНИКА ДЛЯ ДЕТЕЙ СТАРШЕЙ</dc:title>
</cp:coreProperties>
</file>